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отчет по воспитательной деятельности за первое полугодие</w:t>
      </w:r>
    </w:p>
    <w:p>
      <w:pPr>
        <w:pStyle w:val="Normal"/>
        <w:jc w:val="center"/>
        <w:rPr/>
      </w:pPr>
      <w:r>
        <w:rPr/>
        <w:t>2008-2009 учебного года</w:t>
      </w:r>
    </w:p>
    <w:tbl>
      <w:tblPr>
        <w:tblW w:w="10309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0309"/>
      </w:tblGrid>
      <w:tr>
        <w:trPr/>
        <w:tc>
          <w:tcPr>
            <w:tcW w:w="10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ная работа, проводимая в первом полугодии, строилась в соответствии с утвержденным планом работы и охватывала все направл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-прежнему приоритетным направлением воспитательной работы  школы является здоровье учащихся. Деятельность школы по сохранению и укреплению здоровья учащихся поставлена на хорошем уровне, но следует уделять больше внимания просветительской работе по пропаганде здорового образа жизни, необходимо активизировать работу отдела здоровья и спорта ученического самоуправления, продолжить информационно-консультативную работу для родителей с привлечением врачей-специалистов. Из всех проводимых мероприятий по данному направлению наибольшей популярностью пользуются у ребят наши традиционные Дни здоровья.  В ходе акции «Спасибо, нет!» в школе прошло много разных мероприятий. Наиболее интересно прошло игра «Что? Где? Когда?» в 10-х классах (классные руководители Беликова Н.М., Беликов А.Н.). Ребята приняли участие в районном заочном конкурсе творческих работ «Энергия жизни». Учащиеся 11-х классов (классные руководители Тюрина О.А., Мячина Е.К.) стали победителями (фоторабота «Молодость, здоровье, красота»). Горемыкина А.-ученица 8 класса (классный руководитель Жиляева Л.Н.), Гречка А.- ученица 9 класса (классный руководитель Хитрова Н.В.) и Тимошенко Л.- ученица 2 класса (классный руководитель Мякотина Т.В.) отмечены свидетельствами участников конкурса «Энергия жизни».  Ярким моментом в школьной жизни стал для группы ребят поход по Кавказу. (руководитель Быханов А.В.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более ярко в первом полугодии проявили себя учащиеся 1 класса,11-х классов. Одиннадцатиклассники совместно с классными руководителями и учителем первого класса Шипиловой О.В. подготовили запоминающийся праздник, посвященный началу учебного года, куда были приглашены родители и первоклассников, и выпускников. Экскурсия по школе, которую организовали и провели для первоклассников одиннадцатиклассники, наверняка станет для них одним из запоминающихся событий школьной жизни. Хорошо учащиеся 11 классов потрудились над подготовкой и проведением  концерта ко Дню учителя, активно участвовали в Новогоднем вечере. Первоклассники  являются самыми активными участниками танцевального кружка. Результатом полугодовой работы явились три танцевальных номера, которыми они радовали зрителей на различных мероприятиях. Большая заслуга в достижении такой результативности родителей, которые проявляют активную заинтересованность в развитии своих детей. Классные руководители 1 и 11-х классов принимают самое активное участие в организации экскурсий. Первоклассники уже посетили Борисоглебский драматический театр и кинотеатр «Победа». Шипиловой О.В. разработан план экскурсионной деятельности  на 1-4 классы, который согласован с родителя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одиннадцатиклассников было организовано посещение Воронежского театра юного зрителя. Хочется отметить хорошую подготовку новогоднего утренника для учащихся 1-4 классов и вечера для старшеклассников. По традиции утренник для малышей  готовили самые старшие ребята в начальном звене - ученики четвертого класса. Новогоднюю сказку для старшеклассников -  члены драматического кружка. Классный руководитель 4 класса Тюрин А.К. и руководитель драматического кружка Иванова Н.Н. приложил максимум стараний и фантазии для того, чтобы новогодние спектакли получились интересными, яркими, музыкальным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кущем учебном году в школе продолжают работать кружки и спортивные секц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Оформительский кружо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«Юнпресс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Краеведческий кружо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Драматический кружо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Хореографический кружо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Волейбольная секц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Баскетбольная секц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Правовой кружо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«Я – гражданин России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«Молодой избиратель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 «Хозяюшк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 «Парикмахерское искус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  «Цветоводство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ую результативность в первом полугодии показали: кружок «Я -гражданин  России». Членами кружка под руководством Мякотиной Т.В. реализован социальный проект «Природный живой уголок». Проект на районном конкурсе занял третье место. Живой уголок очень полюбился ребятам начальных и средних классов. Это место является не только уютным помещением, куда можно придти понаблюдать за птицами, но и является своеобразным центром трудового и нравственного воспитания детей. Ребята учатся заботиться о тех, кто в этом нуждается, нести ответственность за порученное дело, работать в группе. Члены кружка «Молодой избиратель»(руководитель Жиляева Л.Н.) заняли первое место на районной олимпиаде по основам избирательного законодательства и приняли участие в зональной олимпиаде. Членами драматического кружк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и подготовлены мини-спектакли на тему здорового образа жизни, новогодняя сказка. Плодотворно работает танцевальный кружок, который посещают ребята разных возрастов. Особой популярностью пользуются волейбольная и баскетбольная секции (руководитель Быханов В.И.). </w:t>
            </w:r>
          </w:p>
          <w:p>
            <w:pPr>
              <w:pStyle w:val="Normal"/>
              <w:ind w:hanging="1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четном периоде велась  работа с родителями, целью которой было дать психолого-педагогические знания через родительские собрания, консультации администрации школы, классных руководителей, социального педагога. Особое внимание уделялось профилактике употребления ПАВ, безнадзорности и правонарушений, сохранению и укреплению здоровья,  профилактике детского дорожно-транспортного травматизм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ются вопросы, над которыми необходимо работать – уровень посещаемости родительских собраний в некоторых классах остается по-прежнему низкий, что негативно влияет на поведение учащихся, успеваемость, отсутствие интереса к школьной жизни в целом, нежелание развиваться творчески, физически, интеллектуальн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участием родителей проходят многие мероприятия в школе. Участие родителей проявляется по - разному, это  помощь в изготовление реквизита и костюмов для своих детей на праздники, и участие в качестве зрителей, либо  непосредственное участие в проведения какого-либо мероприятия. Так на высоком уровне прошел семейный праздник,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ленный ребятами 7-а класса совместно со своим классным руководителем Слепуховой Р.А. Хочется  отметить, что родители этого класса всегда охотно принимают участие в мероприятиях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 осуществляют воспитательную деятельность в тесном сотрудничестве со школьной библиотекой, где в течение года проводились различные мероприятия: экскурсия в библиотеку для первоклассников, викторина по произведениям А. Гайдара (5-7классы), викторина по сказкам (1-4 классы), конкурс, посвященный Дню народного единства «Путешествие на Богатырскую заставу», анкетирование «Умею ли я читать книгу». В библиотеке постоянно работает сменная выставка книг к юбилеям писателей, книг юбиляров. Библиотекарь оказывает консультативную помощь родителям о том, как выбрать книгу ребенку, о том, что читают дет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вом полугодии школа принимала участие в мероприятиях разного уровн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3952"/>
              <w:gridCol w:w="3574"/>
              <w:gridCol w:w="1602"/>
            </w:tblGrid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-во участников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96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нь физкультурника(г.Воронеж)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1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ревнования по миди футболу (зона)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место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ревнования по миди футболу (район)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место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Кросс наций»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.</w:t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ревнования по мини-футболу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96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раеведческая конференция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росс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ревнования по баскетболу (Воронеж-45)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лимпиада по основам избирательного законодательства (район)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.</w:t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ревнования по футболу, посвященные юбилею ВЛКСМ (район)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.</w:t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теллектуальная игра «Что? Где? Когда?»(район)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96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теллектуальная игра «Что? Где? Когда?»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ревнования по мини-футболу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лимпиада по основам избирательного законодательства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лет первичных организаций ВРОДО «Искра»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.</w:t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очный конкурс творческих работ «Энергия жизни»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3(индивидуальные работы),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 коллективная (11-е классы)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астие,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бедители</w:t>
                  </w:r>
                </w:p>
              </w:tc>
            </w:tr>
            <w:tr>
              <w:trPr/>
              <w:tc>
                <w:tcPr>
                  <w:tcW w:w="96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ревнования по баскетболу (зона)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7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ревнования по баскетболу(район)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курс чтецов произведений Тютчева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курс на лучшую новогоднюю игрушку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астие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09" w:type="dxa"/>
            <w:tcBorders/>
            <w:tcMar>
              <w:top w:w="0" w:type="dxa"/>
              <w:bottom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7"/>
              <w:gridCol w:w="1755"/>
              <w:gridCol w:w="1155"/>
              <w:gridCol w:w="660"/>
              <w:gridCol w:w="570"/>
              <w:gridCol w:w="435"/>
              <w:gridCol w:w="390"/>
              <w:gridCol w:w="345"/>
            </w:tblGrid>
            <w:tr>
              <w:trPr/>
              <w:tc>
                <w:tcPr>
                  <w:tcW w:w="4807" w:type="dxa"/>
                  <w:tcBorders/>
                  <w:shd w:fill="97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55" w:type="dxa"/>
                  <w:tcBorders/>
                  <w:shd w:fill="B0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55" w:type="dxa"/>
                  <w:tcBorders/>
                  <w:shd w:fill="BB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60" w:type="dxa"/>
                  <w:tcBorders/>
                  <w:shd w:fill="CA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  <w:shd w:fill="D2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35" w:type="dxa"/>
                  <w:tcBorders/>
                  <w:shd w:fill="D9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90" w:type="dxa"/>
                  <w:tcBorders/>
                  <w:shd w:fill="E1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45" w:type="dxa"/>
                  <w:tcBorders/>
                  <w:shd w:fill="EC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45:00Z</dcterms:created>
  <dc:creator>Быханов </dc:creator>
  <dc:description/>
  <cp:keywords/>
  <dc:language>en-US</dc:language>
  <cp:lastModifiedBy>сергей</cp:lastModifiedBy>
  <dcterms:modified xsi:type="dcterms:W3CDTF">2009-02-17T14:45:00Z</dcterms:modified>
  <cp:revision>2</cp:revision>
  <dc:subject/>
  <dc:title>Публичный отчет по воспитательной деятельности за первое полугодие </dc:title>
</cp:coreProperties>
</file>